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217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42pt" filled="f" o:ole="">
            <v:imagedata r:id="rId3" o:title=""/>
          </v:shape>
          <o:OLEObject Type="Embed" ProgID="" ShapeID="ole_rId2" DrawAspect="Content" ObjectID="_1596193892" r:id="rId2"/>
        </w:objec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6"/>
          <w:szCs w:val="36"/>
        </w:rPr>
        <w:t>INCUTECH INVESTMENTS LIMITED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於開曼群島註冊成立之有限公司）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股份代號：</w:t>
      </w:r>
      <w:r>
        <w:rPr>
          <w:rFonts w:eastAsia="MHei-Light-Identity-H;Arial Unicode MS" w:cs="Frutiger-Light;Arial" w:ascii="Frutiger-Light;Arial" w:hAnsi="Frutiger-Light;Arial"/>
          <w:kern w:val="0"/>
          <w:sz w:val="20"/>
        </w:rPr>
        <w:t>356</w:t>
      </w: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）</w:t>
      </w:r>
    </w:p>
    <w:p>
      <w:pPr>
        <w:pStyle w:val="Normal"/>
        <w:rPr>
          <w:rFonts w:ascii="Book Antiqua" w:hAnsi="Book Antiqua" w:eastAsia="MingLiU;細明體" w:cs="Book Antiqua"/>
          <w:kern w:val="0"/>
          <w:sz w:val="20"/>
        </w:rPr>
      </w:pPr>
      <w:r>
        <w:rPr>
          <w:rFonts w:eastAsia="MingLiU;細明體" w:cs="Book Antiqua" w:ascii="Book Antiqua" w:hAnsi="Book Antiqua"/>
          <w:kern w:val="0"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成交量</w:t>
      </w:r>
      <w:r>
        <w:rPr>
          <w:b/>
          <w:sz w:val="32"/>
          <w:szCs w:val="32"/>
        </w:rPr>
        <w:t>之</w:t>
      </w:r>
      <w:r>
        <w:rPr>
          <w:b/>
          <w:sz w:val="32"/>
          <w:szCs w:val="32"/>
        </w:rPr>
        <w:t>不尋常波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本公司現應香港聯合交易所有限公司的要求</w:t>
      </w:r>
      <w:r>
        <w:rPr/>
        <w:t xml:space="preserve">, </w:t>
      </w:r>
      <w:r>
        <w:rPr/>
        <w:t>發表聲明如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已知悉</w:t>
      </w:r>
      <w:r>
        <w:rPr/>
        <w:t>今天</w:t>
      </w:r>
      <w:r>
        <w:rPr/>
        <w:t>本公司的股份成交量上升，茲聲明本公司並不知悉導致</w:t>
      </w:r>
      <w:r>
        <w:rPr/>
        <w:t>股份</w:t>
      </w:r>
      <w:r>
        <w:rPr/>
        <w:t>成交量上升的任何原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謹確認</w:t>
      </w:r>
      <w:r>
        <w:rPr/>
        <w:t>,</w:t>
      </w:r>
      <w:r>
        <w:rPr/>
        <w:t>目前並無任何有關收購或變賣的商談或協議為根據《上市規則》第</w:t>
      </w:r>
      <w:r>
        <w:rPr/>
        <w:t>13.23</w:t>
      </w:r>
      <w:r>
        <w:rPr/>
        <w:t>條而須予公開者；董事會亦不知悉有任何足以或可能影響價格的事宜為根據《上市規則》第</w:t>
      </w:r>
      <w:r>
        <w:rPr/>
        <w:t>13.09</w:t>
      </w:r>
      <w:r>
        <w:rPr/>
        <w:t>條所規定的一般責任而須予公開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上述聲明乃承</w:t>
      </w:r>
      <w:r>
        <w:rPr/>
        <w:t>Incutech Investments Limited</w:t>
      </w:r>
      <w:r>
        <w:rPr/>
        <w:t>董事會之命而作出；董事會各董事願就本聲明的準確性承擔個別及共同的責任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Cs w:val="24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Cs w:val="24"/>
        </w:rPr>
        <w:t>承董事會命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5"/>
          <w:szCs w:val="25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5"/>
          <w:szCs w:val="25"/>
        </w:rPr>
        <w:t>執行董事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Bold-Identity-H;Arial Unicode MS" w:hAnsi="MHei-Bold-Identity-H;Arial Unicode MS" w:cs="MHei-Bold-Identity-H;Arial Unicode MS" w:eastAsia="MHei-Bold-Identity-H;Arial Unicode MS"/>
          <w:b/>
          <w:bCs/>
          <w:kern w:val="0"/>
          <w:szCs w:val="24"/>
        </w:rPr>
        <w:t>蔡偉賢</w:t>
      </w:r>
    </w:p>
    <w:p>
      <w:pPr>
        <w:pStyle w:val="Normal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eastAsia="MHei-Light-Identity-H;Arial Unicode MS" w:cs="MHei-Light-Identity-H;Arial Unicode MS" w:ascii="MHei-Light-Identity-H;Arial Unicode MS" w:hAnsi="MHei-Light-Identity-H;Arial Unicode MS"/>
          <w:kern w:val="0"/>
          <w:sz w:val="20"/>
        </w:rPr>
      </w:r>
    </w:p>
    <w:p>
      <w:pPr>
        <w:pStyle w:val="Normal"/>
        <w:rPr/>
      </w:pPr>
      <w:r>
        <w:rPr/>
        <w:t>香港，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both"/>
        <w:rPr>
          <w:rFonts w:ascii="Book Antiqua" w:hAnsi="Book Antiqua" w:eastAsia="MingLiU;細明體" w:cs="Book Antiqua"/>
        </w:rPr>
      </w:pPr>
      <w:r>
        <w:rPr>
          <w:rFonts w:eastAsia="MingLiU;細明體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ingLiU;細明體" w:cs="Book Antiqua"/>
        </w:rPr>
      </w:pPr>
      <w:r>
        <w:rPr>
          <w:rFonts w:eastAsia="MingLiU;細明體" w:cs="Book Antiqua" w:ascii="Book Antiqua" w:hAnsi="Book Antiqua"/>
        </w:rPr>
      </w:r>
    </w:p>
    <w:p>
      <w:pPr>
        <w:pStyle w:val="Normal"/>
        <w:autoSpaceDE w:val="false"/>
        <w:rPr>
          <w:rFonts w:ascii="MHei-Light-Identity-H;Arial Unicode MS" w:hAnsi="MHei-Light-Identity-H;Arial Unicode MS" w:eastAsia="MHei-Light-Identity-H;Arial Unicode MS" w:cs="MHei-Light-Identity-H;Arial Unicode MS"/>
          <w:i/>
          <w:i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於本公告刊發日期，本公司董事會之成員包括執行董事蔡偉賢先生及王永康先生，獨立非執行董事江子榮先生及蕭兆齡先生。</w:t>
      </w:r>
    </w:p>
    <w:p>
      <w:pPr>
        <w:pStyle w:val="Normal"/>
        <w:jc w:val="both"/>
        <w:rPr>
          <w:rFonts w:ascii="Book Antiqua" w:hAnsi="Book Antiqua" w:eastAsia="MingLiU;細明體" w:cs="Book Antiqua"/>
          <w:i/>
          <w:i/>
          <w:kern w:val="0"/>
          <w:sz w:val="20"/>
        </w:rPr>
      </w:pPr>
      <w:r>
        <w:rPr>
          <w:rFonts w:eastAsia="MingLiU;細明體" w:cs="Book Antiqua" w:ascii="Book Antiqua" w:hAnsi="Book Antiqua"/>
          <w:i/>
          <w:kern w:val="0"/>
          <w:sz w:val="20"/>
        </w:rPr>
      </w:r>
    </w:p>
    <w:sectPr>
      <w:type w:val="nextPage"/>
      <w:pgSz w:w="11906" w:h="16838"/>
      <w:pgMar w:left="162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-Bold">
    <w:altName w:val="Times New Roman"/>
    <w:charset w:val="00"/>
    <w:family w:val="roman"/>
    <w:pitch w:val="default"/>
  </w:font>
  <w:font w:name="MHei-Light-Identity-H">
    <w:altName w:val="Arial Unicode MS"/>
    <w:charset w:val="88"/>
    <w:family w:val="auto"/>
    <w:pitch w:val="default"/>
  </w:font>
  <w:font w:name="Frutiger-Ligh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MHei-Bold-Identity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PMingLiU;新細明體" w:hAnsi="PMingLiU;新細明體"/>
      <w:kern w:val="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PMingLiU;新細明體" w:hAnsi="PMingLiU;新細明體"/>
      <w:b/>
      <w:kern w:val="0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PMingLiU;新細明體" w:hAnsi="PMingLiU;新細明體"/>
      <w:b/>
      <w:caps/>
      <w:kern w:val="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MingLiU;新細明體" w:hAnsi="PMingLiU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1:00Z</dcterms:created>
  <dc:creator>Egana</dc:creator>
  <dc:description/>
  <cp:keywords/>
  <dc:language>en-US</dc:language>
  <cp:lastModifiedBy>JJ010</cp:lastModifiedBy>
  <cp:lastPrinted>2007-08-14T16:26:00Z</cp:lastPrinted>
  <dcterms:modified xsi:type="dcterms:W3CDTF">2007-08-14T08:43:00Z</dcterms:modified>
  <cp:revision>6</cp:revision>
  <dc:subject/>
  <dc:title>By Fax (# 2537 9502)</dc:title>
</cp:coreProperties>
</file>