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1226561061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股份代號：</w:t>
      </w:r>
      <w:r>
        <w:rPr>
          <w:rFonts w:eastAsia="MHei-Light-Identity-H;Arial Unicode MS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MingLiU;細明體" w:cs="Book Antiqua"/>
          <w:kern w:val="0"/>
          <w:sz w:val="20"/>
        </w:rPr>
      </w:pPr>
      <w:r>
        <w:rPr>
          <w:rFonts w:eastAsia="MingLiU;細明體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股價及</w:t>
      </w:r>
      <w:r>
        <w:rPr>
          <w:b/>
          <w:sz w:val="32"/>
          <w:szCs w:val="32"/>
        </w:rPr>
        <w:t>成交量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不尋常波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本公司現應香港聯合交易所有限公司的要求</w:t>
      </w:r>
      <w:r>
        <w:rPr/>
        <w:t xml:space="preserve">, </w:t>
      </w:r>
      <w:r>
        <w:rPr/>
        <w:t>發表聲明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已知悉</w:t>
      </w:r>
      <w:r>
        <w:rPr/>
        <w:t>今天</w:t>
      </w:r>
      <w:r>
        <w:rPr/>
        <w:t>本公司的股份股</w:t>
      </w:r>
      <w:r>
        <w:rPr/>
        <w:t>價下降及</w:t>
      </w:r>
      <w:r>
        <w:rPr/>
        <w:t>成交量上升，茲聲明本公司並不知悉導致上</w:t>
      </w:r>
      <w:r>
        <w:rPr/>
        <w:t>述</w:t>
      </w:r>
      <w:r>
        <w:rPr/>
        <w:t>股</w:t>
      </w:r>
      <w:r>
        <w:rPr/>
        <w:t>價下降及</w:t>
      </w:r>
      <w:r>
        <w:rPr/>
        <w:t>成交量上升的任何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謹確認</w:t>
      </w:r>
      <w:r>
        <w:rPr/>
        <w:t>,</w:t>
      </w:r>
      <w:r>
        <w:rPr/>
        <w:t>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聲明乃承</w:t>
      </w:r>
      <w:r>
        <w:rPr/>
        <w:t>Incutech Investments Limited</w:t>
      </w:r>
      <w:r>
        <w:rPr/>
        <w:t>董事會之命而作出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Cs w:val="24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5"/>
          <w:szCs w:val="25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5"/>
          <w:szCs w:val="25"/>
        </w:rPr>
        <w:t>執行董事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Cs w:val="24"/>
        </w:rPr>
        <w:t>蔡偉賢</w:t>
      </w:r>
    </w:p>
    <w:p>
      <w:pPr>
        <w:pStyle w:val="Normal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eastAsia="MHei-Light-Identity-H;Arial Unicode MS" w:cs="MHei-Light-Identity-H;Arial Unicode MS" w:ascii="MHei-Light-Identity-H;Arial Unicode MS" w:hAnsi="MHei-Light-Identity-H;Arial Unicode MS"/>
          <w:kern w:val="0"/>
          <w:sz w:val="20"/>
        </w:rPr>
      </w:r>
    </w:p>
    <w:p>
      <w:pPr>
        <w:pStyle w:val="Normal"/>
        <w:rPr/>
      </w:pPr>
      <w:r>
        <w:rPr/>
        <w:t>香港，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autoSpaceDE w:val="false"/>
        <w:rPr>
          <w:rFonts w:ascii="MHei-Light-Identity-H;Arial Unicode MS" w:hAnsi="MHei-Light-Identity-H;Arial Unicode MS" w:eastAsia="MHei-Light-Identity-H;Arial Unicode MS" w:cs="MHei-Light-Identity-H;Arial Unicode MS"/>
          <w:i/>
          <w:i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於本公告刊發日期，本公司董事會之成員包括執行董事蔡偉賢先生及王永康先生，獨立非執行董事江子榮先生及蕭兆齡先生。</w:t>
      </w:r>
    </w:p>
    <w:p>
      <w:pPr>
        <w:pStyle w:val="Normal"/>
        <w:jc w:val="both"/>
        <w:rPr>
          <w:rFonts w:ascii="Book Antiqua" w:hAnsi="Book Antiqua" w:eastAsia="MingLiU;細明體" w:cs="Book Antiqua"/>
          <w:i/>
          <w:i/>
          <w:kern w:val="0"/>
          <w:sz w:val="20"/>
        </w:rPr>
      </w:pPr>
      <w:r>
        <w:rPr>
          <w:rFonts w:eastAsia="MingLiU;細明體" w:cs="Book Antiqua" w:ascii="Book Antiqua" w:hAnsi="Book Antiqua"/>
          <w:i/>
          <w:kern w:val="0"/>
          <w:sz w:val="20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Arial Unicode MS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MHei-Bold-Identity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MingLiU;新細明體" w:hAnsi="PMingLiU;新細明體"/>
      <w:kern w:val="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PMingLiU;新細明體" w:hAnsi="PMingLiU;新細明體"/>
      <w:b/>
      <w:kern w:val="0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MingLiU;新細明體" w:hAnsi="PMingLiU;新細明體"/>
      <w:b/>
      <w:caps/>
      <w:kern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7:00Z</dcterms:created>
  <dc:creator>Egana</dc:creator>
  <dc:description/>
  <cp:keywords/>
  <dc:language>en-US</dc:language>
  <cp:lastModifiedBy>JJ010</cp:lastModifiedBy>
  <cp:lastPrinted>2007-09-03T16:21:00Z</cp:lastPrinted>
  <dcterms:modified xsi:type="dcterms:W3CDTF">2007-09-03T08:22:00Z</dcterms:modified>
  <cp:revision>8</cp:revision>
  <dc:subject/>
  <dc:title>By Fax (# 2537 9502)</dc:title>
</cp:coreProperties>
</file>